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ร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ลึ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ธ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าภรณ์ กาญ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งตา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ลี้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เล็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ขุนนร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พล ฉิมพ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ุ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วรวรรณ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รณ จำน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รัตน์ ยอ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ณัสฐวี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พ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53 </w:t>
          </w:r>
          <w:r>
            <w:rPr>
              <w:rFonts w:ascii="CordiaUPC" w:hAnsi="CordiaUPC" w:eastAsia="Angsana New"/>
              <w:b/>
              <w:b/>
            </w:rPr>
            <w:t>การจัดการพฤติกรรมและการฝึกสุนัข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