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อา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มากโค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ช 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ร่ม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แน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รจา แก้ว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ัญญา แส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ศพร คล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ก้ว ร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พีย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วดี จิต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หนูต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มูลป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ไทย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ภูมิ ข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นึ่ง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รัตน์ หาญ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สนิท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 ครึ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ิลาศ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ภิชา เช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วรรณ เพ็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ิ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ฐทิญา พานิ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ทิต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โส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ยัคฆ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ภาณี ด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การ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บุบผา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จอ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ศิล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ธร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เส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ดา นา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า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ธน์ญา น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    ชอบ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มห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ัย ใช้ฮว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ปิ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ฒิ แสงศิริน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ม กา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ภาค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แป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สีย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จินด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สุวรรณ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นันท์ นาค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หนูตะกั่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ข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มี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อิ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ล กุล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หมว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ธนา แก้วฝ่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เจริญว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251 </w:t>
          </w:r>
          <w:r>
            <w:rPr>
              <w:rFonts w:ascii="CordiaUPC" w:hAnsi="CordiaUPC" w:eastAsia="Angsana New"/>
              <w:b/>
              <w:b/>
            </w:rPr>
            <w:t>จุล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