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วุฒิ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พรลึก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วิ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ศภูมิ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่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พรร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งกรณ์ เคร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7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และ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