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ฌช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เจิร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ปิยนุช เขา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    ทำ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ด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