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พุฒ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รัมภา ชีพเมือง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ินท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ที่ย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นันท์ หอมทองธน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   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ช่อ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ภัทร สะส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ข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ควดี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ระเบีย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ร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ร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คำ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กัณร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ชูค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รีย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ราบคน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มุ่งท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รรณ อิสริย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ณะพรา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ล้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ท์นิภา โก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ิมิตร 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ชา แร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สุดา บุญ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ไว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ร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รณ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ชมภู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ิเศษ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บุญ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เพียรปรุ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ัว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ีย์    หม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สาร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ตรียมต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พรมม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ป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รดา ประทุ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บั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ราช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มาน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สุทธิ์ 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บัวใหญ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ลี ท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โยธ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สา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ส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ล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า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ณฑ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ิมล โพธ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ฟ้า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เฝ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ก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ิยวัจ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ธวัช วรวิสุ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ูห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รรณ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จุฑา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เ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ศรี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หมพร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   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ณิน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พ็ญ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วัฒน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ห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ูมินทร์ หมอก็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นาค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ั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ญตรี ซ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นา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หลุ่ม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รรณ ม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ุ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สี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บรรเล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ี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ทิตา นา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เ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ิณี หา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ด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าคค่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ฤณ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รี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ตญาณ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ซ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คล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เรื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4 </w:t>
          </w:r>
          <w:r>
            <w:rPr>
              <w:rFonts w:ascii="CordiaUPC" w:hAnsi="CordiaUPC" w:eastAsia="Angsana New"/>
              <w:b/>
              <w:b/>
            </w:rPr>
            <w:t>การอ่านเชิง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