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วัน    สน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นิพัทธ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ณ์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พันธ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ยดา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ุญ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าถ ทองคำ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พ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ถ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ดวงจั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ีรา นิจ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