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ทะ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ค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้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ลัญจกรก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บุษ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อื้อ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103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