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ไมยะ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แถ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าถ    ธนะกุล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ฆษิ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ช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าตุรมหาเทว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ลียง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ัทร์ ธนกฤตย์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ฌาย์ อภิชากิต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ฉัตร แพ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 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จิรายุ เอกว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ป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ิ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ม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กร วี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ดดาว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วิจิตรรณ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ณย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ุ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สริย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๊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บุญโชติช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กตุ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รัต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จิร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ักษ์ สุภาคีร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รมสู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   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าป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ิสย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ดา ไล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มณี วัฒน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ญดา ณิชกุลโ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ชัย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ถิรนันท์    แก้วเกต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โรจน์ รัตน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่า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ด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พันธ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ิมพ์ 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น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ร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ธีรธัญปิย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ึ้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ต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ต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ั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พ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คร์ ข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ดา ฤทธิไต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งประเสริฐ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ราญ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รัตน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คง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ปัญญ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ิศรา คำหาญบดิ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กดิ์ ใหญ่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ศิร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ริ แก่น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ีรียา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อัน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อุด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ญาณี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ราลี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รี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แก้วนิล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มัติ ศรี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วรรณ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ิ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โพธิ์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น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ลิศ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รรธน์ เทียม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    ตั้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พงศ์ ขีตตะส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6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