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ญญา เข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านุต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กัญญ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ดา ภูมิมา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ไพร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ู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ภี จันทร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ภูบั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ณ์ วิโมกข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พงษ์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จั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เห็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4 </w:t>
          </w:r>
          <w:r>
            <w:rPr>
              <w:rFonts w:ascii="CordiaUPC" w:hAnsi="CordiaUPC" w:eastAsia="Angsana New"/>
              <w:b/>
              <w:b/>
            </w:rPr>
            <w:t>การนิเทศ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