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าฏ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ประดิษฐ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ิตา      อิน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จ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ส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ยา สวัส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ตะ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ช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ทีย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ห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ภูมิ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ค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งามช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ั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โกฎ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โพ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พร สร้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ดงห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ะโ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บุ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วงศ์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ญา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ธนาน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วุฒิ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ล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ฤทธิ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36 </w:t>
          </w:r>
          <w:r>
            <w:rPr>
              <w:rFonts w:ascii="CordiaUPC" w:hAnsi="CordiaUPC" w:eastAsia="Angsana New"/>
              <w:b/>
              <w:b/>
            </w:rPr>
            <w:t>พิษวิทยา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