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อี่ย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ทันร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รัตน์ สี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อก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ด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ฝีมื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าญ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รณ แด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กานต์ แวว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ภูมิ    ท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ปิยะณัฐ งาม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ไข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โมฆ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ธรรม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สุชิน บ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มรเทพ เกตุ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าญจนี จ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ย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นว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กลางเค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ศรี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กรณ์ จิระศุภ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ลีลารุ่ง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ไ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พิฑูรณ์ พงษ์พัฒ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เมธี ท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ิลป์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ดินันท์ วงษา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ญ่นาค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งฉัตร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หรัถ 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ง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กองพันธ์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ีกะแ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เชื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ณพงศ์ ทอง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กัมปนาท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อุ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ฉัตรพล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ศํกดิ์ ศรี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ณิธาน สมท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ประพันศักดิ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พล จรรยาวิ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เศรษฐพงษ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พรหมบุ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ม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ุกฤษฎ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ขันธะ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ชิญ แก้ว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เมืองพ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62 </w:t>
          </w:r>
          <w:r>
            <w:rPr>
              <w:rFonts w:ascii="CordiaUPC" w:hAnsi="CordiaUPC" w:eastAsia="Angsana New"/>
              <w:b/>
              <w:b/>
            </w:rPr>
            <w:t>การพัฒนาท้องถิ่นและ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