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ร่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น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จา แก้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 คล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ร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วดี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นู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มูลป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ุลณัฐ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ไทย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ูมิ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นึ่ง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รัตน์ หาญ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รึ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แย้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ิลาศ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ภิชา เช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วรรณ เพ็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ถ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ฐทิญา พานิ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ิต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ส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ยัคฆ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าณี ด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าร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บผา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ศิ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ธ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นา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น์ญา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    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มห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ใช้ฮว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แสงศิริ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กา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11 </w:t>
          </w:r>
          <w:r>
            <w:rPr>
              <w:rFonts w:ascii="CordiaUPC" w:hAnsi="CordiaUPC" w:eastAsia="Angsana New"/>
              <w:b/>
              <w:b/>
            </w:rPr>
            <w:t>พฤกษ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