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ภาค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ัท วิริยป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การเจรจาต่อรองและการแก้ปัญหาความขัดแย้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