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ารม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โชค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วรรณ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นวล สิงห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พิ่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ความสามารถในการแข่งข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