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401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ปุร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ภูมิ คุ้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พึ่ง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สืบ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ิชชุกรณ์ สุข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เฮ้า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ษญาวนันฐ์ คำวะ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แก้ว อัศวพัฒ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ค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รณ พลอย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ศิลป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ฮ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กร โพธิ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ัทธนา เง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่มนวล ศรีภู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ราชต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แก้ว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ก้ว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ตติกา มีสิทธ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ชูคำ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วงค์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บุ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ศรี เน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    อินทร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ต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โพธิ์ปา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สัตยจรรย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ประ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เจตน์ ท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คันท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ัฒน์ จรรย์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นาถ แก้ว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    ส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ักตร์ บำรุง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ิไล ก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รรณ พร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ไ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เจื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ฝ่า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วิไลจิต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ยา ทรัพย์ทร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อี๋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งาม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ชัย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ปฏิ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ตา หา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 ไช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ทรัพย์ทวี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9307 </w:t>
          </w:r>
          <w:r>
            <w:rPr>
              <w:rFonts w:ascii="CordiaUPC" w:hAnsi="CordiaUPC" w:eastAsia="Angsana New"/>
              <w:b/>
              <w:b/>
            </w:rPr>
            <w:t>เครื่องดื่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