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นันท์ ขอ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พงศ์ ธรร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พั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สกาววดี สุ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ภา ฝั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านนท์ ธี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ล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ชัย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ชัยธนา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ก่อกิจ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จริญ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จรินทร์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นตร์ เชาระก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4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