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ิ่งแก้ว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ธวัช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โพธิ์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   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นันท์ จันท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กตร์ จันทร์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วรรณโกษ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ณ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ทิพา    ฉ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ตา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พธ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ฌการษ์ ค้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าญ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รัพย์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แสง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อัฐ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าทิตย์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เชษฐ์ ห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ต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ฮ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น้ำ นาม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ักเข็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ณ์ พงษ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ธิพร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ประไพ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ฉัตร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โพธิ์ป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อัปสร โ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ตรี    บุบผา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ุราท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ชมพู พัฒ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ู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ระสงค์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ัย เกษร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ิตร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็ง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รรษ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ตั้งรว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หมาย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ศรีหน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ัทร สุภั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เขต หวั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ดุ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51 </w:t>
          </w:r>
          <w:r>
            <w:rPr>
              <w:rFonts w:ascii="CordiaUPC" w:hAnsi="CordiaUPC" w:eastAsia="Angsana New"/>
              <w:b/>
              <w:b/>
            </w:rPr>
            <w:t>คันจิ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