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่อสิริ ลายภู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สม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เพ็ช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นาถ ตั้งชู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เพ็ง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รา เกลื่อน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ะพงษ์ ชู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ิจ ศรีรุจิกุลธเน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เชิ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สร ค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2303 </w:t>
          </w:r>
          <w:r>
            <w:rPr>
              <w:rFonts w:ascii="CordiaUPC" w:hAnsi="CordiaUPC" w:eastAsia="Angsana New"/>
              <w:b/>
              <w:b/>
            </w:rPr>
            <w:t>คอมพิวเตอร์ในงานออกแบบ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