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รา มหัทธนบุ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์โศภิ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ัสภรณ์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ภา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ช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นก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รส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พลาหาญ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4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หลักสูตรและ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