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ได้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ุ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ี ด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ลัยก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อัจฉรา โนนค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นท์ ราช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1 </w:t>
            <w:tab/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