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ภาโ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มุ่งค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ได้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ุ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ดี ด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ลัยก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อัจฉรา โนนค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นท์ ราช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14 </w:t>
          </w:r>
          <w:r>
            <w:rPr>
              <w:rFonts w:ascii="CordiaUPC" w:hAnsi="CordiaUPC" w:eastAsia="Angsana New"/>
              <w:b/>
              <w:b/>
            </w:rPr>
            <w:t>การสื่อสารทางวิทยาศาสตร์และการจัดกิจกรรมเสริม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