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ญญา เข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ุต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กัญญ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ภูมิมา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ี จันทร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ภู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ณ์ วิโมกข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จั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ห็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