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ภรณ์ เหงี่ย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ันเพ็ญ หา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หงียน วัน หง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สิต แก้วดอ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ธาดา วิกรมพุฒิธ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701515 </w:t>
          </w:r>
          <w:r>
            <w:rPr>
              <w:rFonts w:ascii="CordiaUPC" w:hAnsi="CordiaUPC" w:eastAsia="Angsana New"/>
              <w:b/>
              <w:b/>
            </w:rPr>
            <w:t>สัมมนาเพื่อการพัฒนาศักยภาพ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