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น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ฒน์ จรรย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าถ แก้ว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    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กตร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ไล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พร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จื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ฝ่า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ิไลจิต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ยา ทรัพย์ทร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ี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ปฏ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 ไ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ัพย์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312 </w:t>
          </w:r>
          <w:r>
            <w:rPr>
              <w:rFonts w:ascii="CordiaUPC" w:hAnsi="CordiaUPC" w:eastAsia="Angsana New"/>
              <w:b/>
              <w:b/>
            </w:rPr>
            <w:t>การประกอบอาหารเสร็จเร็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