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แพ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ินกร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บพร นานุ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ชมภู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อัศวธ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วงษ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    ลุล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กระจาย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ขา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ค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ณกัญจน์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สส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เหมื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วงศ์สว่า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ู้เกียรติ พล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โท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ระไพ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พึ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ห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เทพ เกียร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โชค ใกล้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บว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สน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ุ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เจริญ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ำไรหยก หอก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รัศม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ภา สม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ี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สัน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สริ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ยา ทรัพย์ทร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อี๋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ปัดธ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แสนระ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เชีย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รณ์ กา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วา แพ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2304 </w:t>
          </w:r>
          <w:r>
            <w:rPr>
              <w:rFonts w:ascii="CordiaUPC" w:hAnsi="CordiaUPC" w:eastAsia="Angsana New"/>
              <w:b/>
              <w:b/>
            </w:rPr>
            <w:t>การออกแบบผลิตภัณฑ์กระดา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