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6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ชาติ ดวงประ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ลดา ยศหลวงทุ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ยา พื้นหินล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2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ลฤทัย ยืนชีว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2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นธรากร คง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2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า จันทรนาค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2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าภรณ์ นันทวิริยาภ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2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สิรินทร์ ชิดพรม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2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ญญา เจ๊ก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2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ภา สร้อย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2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ญาพร วงศ์เพ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2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นา ปรากฎ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2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ดา หมอ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2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ษา ไทยลำป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2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ประภา สิทธา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2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 พรโสภ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2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ชน คุณ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2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รัตน์ โนน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6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อปรพร แป้นคงพะเนาว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6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ุณัญญา ประทุม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6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ัญญา เด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6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 พว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6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สุดา หมั่น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6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ติญา สม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6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ภา เบา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6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รัตน์ เกษตรจังหรี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6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ฤทัยวรรณ    เนตร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6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วธกา กอง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6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มา อ่ำพร้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6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ภัสสร ทองนุ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6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รัตน์ ประมูล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6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ิสา จันทร์โ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6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ทัย เสริม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6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 กล้า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6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ธัช ลีกิจไอศูร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6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สิทธิ์ สวน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6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ฒน์เศรษฐพงศ์    ตั้ง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6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รณรบ ทองดีย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03471 </w:t>
          </w:r>
          <w:r>
            <w:rPr>
              <w:rFonts w:ascii="CordiaUPC" w:hAnsi="CordiaUPC" w:eastAsia="Angsana New"/>
              <w:b/>
              <w:b/>
            </w:rPr>
            <w:t>โครงการวิจัยทางชีววิทยา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0-4-2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