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ทรง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สว่าง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หมั่นเข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ค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270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สื่อสาร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