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หทัย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ั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น้อย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ั่น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ศ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จันทร์แ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ังข์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โค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วดี แก้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ขีดข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มะธิม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ารัตน์ เถียร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รา พิม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ณรสี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ล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งษ์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ผจ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จันทร์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ื้น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หมื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ตน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ภรณ์ ศิร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สอ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ุญ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ะทิมาปะเ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ไตย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ฑกาญจน์ น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แจ้ง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พร สั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ดา ตี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เหล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โรจน์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ฝ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เง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กณฑ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ทน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ุ่นทะ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แส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กาญจน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ดี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ีแ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ยุทธ 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พ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รรณ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ศรีนวล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บ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ภักด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รพร แป้นค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กษตร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วรรณ    เน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ธกา ก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อ่ำ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ทอ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ประมู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สา จันทร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สร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ธัช ลีกิจไอศ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สว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์เศรษฐพงศ์    ตั้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รบ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ีย์ 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ภัทรกร ย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ี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ด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รรณยา นาระห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ินทร์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มื่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ุโข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สวรรค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น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ัก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โฉมเฉ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เท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ัทร มาฆะเซ็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ุ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ส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ลักษณ์ ภูสม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ันธ์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เวชพะ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ชา ภูท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่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จีน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ม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ี หมั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ำ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ชาติ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ดา แผง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บุญ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บุตร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ภาพ ประส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ง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ก้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า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ิณี มงคล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ศ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รณ เน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ปา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งษ์ฐิติ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าศ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ร์คำ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ศรีสุ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สร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เพ็ชร พึ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โ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์ สีหาอ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ซี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ดี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นาคจำ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   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ภาภรณ์ ด้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ุ่ง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ัทร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ขั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วรวรรณ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อารีศิล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แอบ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กานต์ สถิรเม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วงษ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คีย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เอนก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ต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มา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เทียม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ธน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ทัตพงษ์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เกต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มงคล เชื้อ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 เทพ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ไต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หนัน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ก็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ธ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    บำเพ็ญ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ารี     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ณฑ์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    โวด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หมั่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    ปัดทัง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ใจ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อัดทวี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ร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พันธุ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ภักดี ยะ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ล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โพธิ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กึ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 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ร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ษณุช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แซ่เต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ระไห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ตด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จั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ปา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ราชตรา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พร หิน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ภู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ชัย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หล่า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นาถ อ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ญา ฐา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ตกา น้อ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สิฐ เพ็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มศักดิ์ สุ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ต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ทบด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ชิดเพ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มู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อนาถ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ผลอัค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ว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ลือ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ห้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คตร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วรรณ วนรัต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รถ เจ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ร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ชาวโพธิ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ภาวดี สีโค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รา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รรดิ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ศรีทับ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ย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พร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ยอด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ธนพัฒน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ช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ล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ทจมินทร์ ทิพย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อนันต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านต์ น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ิ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กษ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ร กุลศิริ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นวล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บุญกา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ทะ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โส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เพิ่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ป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ญา สิ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เทียบ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นิล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ทิ่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แสน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กร จุล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ฦา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พ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ดิษ เ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สุระ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ด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ิตะ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แฉ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รัตนะ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ชประภา อ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กล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ล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ิมพ์ เทพ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ระสงค์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า มีร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ต์ ชั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ทุ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นนท์ เซ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ณ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โคตร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า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น ภา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