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ดุ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ตุ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 ใหญ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สมิ์ คุ้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ชื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น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วัง นว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ก้ว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ยินดี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ิตติกรณ์ แสนเหว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เสาวคต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พ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ฮ็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สังข์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ติ กิจ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ภิเษก นันทส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เผด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13 </w:t>
          </w:r>
          <w:r>
            <w:rPr>
              <w:rFonts w:ascii="CordiaUPC" w:hAnsi="CordiaUPC" w:eastAsia="Angsana New"/>
              <w:b/>
              <w:b/>
            </w:rPr>
            <w:t>การวิเคราะห์และออกแบบระบบ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