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ุก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ช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ข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ห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ท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ชิชา บ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าวัณ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จิวชั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ินทร์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ัง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    ป้อม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ลิ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ปล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ตร ส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คล้อ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เชื้อ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ะ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