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ช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ย่างเย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เจษฎาพันธุ์ พน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กานต์ สิริภิญโญ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มินทร์ สว่า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ณะ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ึ่งป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รพศ กาญจ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ณัฐ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เอ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ชฌุกร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ลำดวน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001 </w:t>
          </w:r>
          <w:r>
            <w:rPr>
              <w:rFonts w:ascii="CordiaUPC" w:hAnsi="CordiaUPC" w:eastAsia="Angsana New"/>
              <w:b/>
              <w:b/>
            </w:rPr>
            <w:t>พื้นฐาน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