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น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    เพ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งห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านต์ ปัญญา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ดมิ่งพร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สวัสดิ์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ด่าน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ผ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ุ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บ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ธิป ภู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ี 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ึก 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3 </w:t>
          </w:r>
          <w:r>
            <w:rPr>
              <w:rFonts w:ascii="CordiaUPC" w:hAnsi="CordiaUPC" w:eastAsia="Angsana New"/>
              <w:b/>
              <w:b/>
            </w:rPr>
            <w:t>โครงสร้างข้อมูลและขั้นตอนวิธ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