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ปิง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ม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ต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วงศ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งค์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ภู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แส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ติกา ย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ช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ถิ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ดตร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ปิย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ศรี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วิ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