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ท่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ปัต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วงค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มีด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ล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บ้านแฮ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ทพล ไ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แด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ธนา แน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โปร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แต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29 </w:t>
          </w:r>
          <w:r>
            <w:rPr>
              <w:rFonts w:ascii="CordiaUPC" w:hAnsi="CordiaUPC" w:eastAsia="Angsana New"/>
              <w:b/>
              <w:b/>
            </w:rPr>
            <w:t>ศิลป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9 (2-16-1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