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ัค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เถ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ฤดี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คง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ปะติเ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สีกา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5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