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เลิศ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ร กุลศิริ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เผือก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ุ่งสิทธิ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บุญ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 บุญกา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ทะ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ส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ราย เพิ่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ญา สิ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ทียบ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ิล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ท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แสน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ุล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ฦา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พ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493 </w:t>
          </w:r>
          <w:r>
            <w:rPr>
              <w:rFonts w:ascii="CordiaUPC" w:hAnsi="CordiaUPC" w:eastAsia="Angsana New"/>
              <w:b/>
              <w:b/>
            </w:rPr>
            <w:t>ศิลปศึกษานิพ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