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ด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อา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ุปเถ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 ชัย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จ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ย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แย้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ม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โ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หน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ไล ทำ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ทัศ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พิพัฒน์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สงภาเจริญ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ำ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พิ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รมขุ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ศักดิ์ ชล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ท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าสตร์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ใจ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รั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417 </w:t>
          </w:r>
          <w:r>
            <w:rPr>
              <w:rFonts w:ascii="CordiaUPC" w:hAnsi="CordiaUPC" w:eastAsia="Angsana New"/>
              <w:b/>
              <w:b/>
            </w:rPr>
            <w:t xml:space="preserve">โครงการพิเศษทางคอมพิวเตอร์ธุรกิจ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