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อัคน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ฝา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ทา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เงิน ก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ณีนุช จงจิตกลา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ทิพย์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ีรัตน์ โปร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โม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นภา เนี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จรั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ไ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ัย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ิทธิโชค น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กฤษฏ์ 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ศิรินทร์ ชู้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ศรี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ทับ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ดี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จันทร์ สีล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เกล้า รัตนจำ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หงษ์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มุ่งยุทธ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ฎา อ่อน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ศา บุญเข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มอใจ มุ่งร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ร กอหญ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สา บุญ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ิ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นาคหนอง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ทพ แค่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สีหา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สาระ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ไพสี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 ใกล้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332 </w:t>
          </w:r>
          <w:r>
            <w:rPr>
              <w:rFonts w:ascii="CordiaUPC" w:hAnsi="CordiaUPC" w:eastAsia="Angsana New"/>
              <w:b/>
              <w:b/>
            </w:rPr>
            <w:t>การจัดการสาธารณสุขในชุม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