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คน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ท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ณีนุช จงจิต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ิพย์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รัตน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   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นภา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จร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ไ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ิโชค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ู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เกล้า รัตนจำ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ฎา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บุญ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พ แค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า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63 </w:t>
          </w:r>
          <w:r>
            <w:rPr>
              <w:rFonts w:ascii="CordiaUPC" w:hAnsi="CordiaUPC" w:eastAsia="Angsana New"/>
              <w:b/>
              <w:b/>
            </w:rPr>
            <w:t>โรคติดต่อและโรคไม่ติดต่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