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พ็งช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พยุ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ิตร ดาบลาอ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ริงรัศ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ัน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ภัสสร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ญามาศ อ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หล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ชาติ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วรรณ อ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ชาญ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ุ่ม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ญาภา จำป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อาจ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ิดา ชอบ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หี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โคตร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รัตน์ หลักหิ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โช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นตา จิ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โม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ฉาย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พชร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ตรี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พีย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ส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พรรณ ทอง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ญาดา ฐานไชย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ญา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บรรลือ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กร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ไตรลื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หลีเคียนข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ะชา มา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ป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จิต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อ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บาร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ภรณ์ เข็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จิรศรัณ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เพราะ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รวีวัฒน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มร กอง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ณณา    ขำ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สุวรรณ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ธิ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ท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พรหม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กิตติเวทย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ชัย โน๊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ิทักษ์   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ญา สุ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ัฐตา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ฤาโ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นีย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มะสี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บำรุ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อิ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ญา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ราช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เคลียร์ โพธิ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ิงหาโ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นุช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ศา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นิล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ฌาต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วังร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ชิ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พรห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ครอง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มาก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ุล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ชัยป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รัตน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วงษ์สุ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แก้ววัง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พงศ์ นั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ธร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ศรี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วา    กฤษฎางค์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หวังภ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วงลด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รี ละล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ืบ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โสภ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ีย์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ขั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น์ เหม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น้ำ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านี 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ีระ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นวล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ิชา จิต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ี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จงค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แ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ลิ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ชย์ พัชร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ย์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ินษะ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โพธิ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รัตน์ ประดั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ดี รักวงษ์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ฉิ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 สร้า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ัช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จำรัส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ปล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ัณย์ อ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ะนา    ทา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ระชาย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รินทร์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กลึ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ศ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ต๊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งา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ำรัส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ร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หล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ัย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ฤ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ธรรม ทอง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์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ง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โม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นาค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ะท้านธรณ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ุช ผ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ัฐชา ห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วน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ิง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มิต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งค์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ก๊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ข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ศิริ สุด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ยึด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สรา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มาวดี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ป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ีอิ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ท้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ขอม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ดารัตน์ เปลี่ยน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วีณ์ ระ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ห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เล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พุนันท์ ส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พ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    ห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ฒน์ ละออง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สม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ขย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ว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ทองใส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    ปัจจัยยะโค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หงส์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คุ้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่ว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ทีย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ณิล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      ระเบ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อด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ร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เท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ก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ุ่น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 แต่ง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รียบ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คู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หยั่ง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ทั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ิพ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ทิ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จ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ึ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ขาว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วิชญ์ เบ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ชม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พร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 บุญ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อุระ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หล่อ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ธินี ขันธ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ส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ดี ก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โส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ุตะเคี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ง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 พวง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แพ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บุญ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ล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ศรี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า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พ็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สุดา อรุณ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ณี ตอ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ปอ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พร โคตุล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ภาษ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ยอดนค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 จิต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นันญา ฟุ้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ภรภัทร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ลัย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ศรี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ีธ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รัตนาพร แก้ว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าภา ด้วงจอ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ใหญ่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ตา กำพุด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ช่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ู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ส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้อน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กาญจน์ คำพึ่ง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ิลระ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บุ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ผาต่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ว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งศ์ พันธ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2 </w:t>
          </w:r>
          <w:r>
            <w:rPr>
              <w:rFonts w:ascii="CordiaUPC" w:hAnsi="CordiaUPC" w:eastAsia="Angsana New"/>
              <w:b/>
              <w:b/>
            </w:rPr>
            <w:t>เศรษฐกิจกับวิถี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