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ทธ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แก้ว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ร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ว่า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ตา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ผ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ผล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สนั่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แก้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วันล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ทราพร เสม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ตุ้ม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มน คั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ฉ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ีน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ณรงค์ ก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ช โฉ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ชน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น สอ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สร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งศ์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เฮมโน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ัสสาว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ุท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สุภ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าภรณ์ ยิ่ง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พลด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ร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ศ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ย พรม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มนัส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ัฐพงศ์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นุช ภ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4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กำ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5241 </w:t>
          </w:r>
          <w:r>
            <w:rPr>
              <w:rFonts w:ascii="CordiaUPC" w:hAnsi="CordiaUPC" w:eastAsia="Angsana New"/>
              <w:b/>
              <w:b/>
            </w:rPr>
            <w:t>การจัดการ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