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ด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ี ชัยณ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5003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