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้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ม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ณีรัตน์ 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มาตร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านต์ 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ศรา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ม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พร ขอจ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คำ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ไตรเ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ชัยน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ม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ะ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ถ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ุป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สนะ 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1 </w:t>
          </w:r>
          <w:r>
            <w:rPr>
              <w:rFonts w:ascii="CordiaUPC" w:hAnsi="CordiaUPC" w:eastAsia="Angsana New"/>
              <w:b/>
              <w:b/>
            </w:rPr>
            <w:t xml:space="preserve">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