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ล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า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แส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งศ์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พงษ์ อาปัด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ทพ ทองนา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จันทะ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ภรณ์ สาว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ปะโย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ม่นศ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