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ดี แทน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ล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ช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ระจ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ิศรา ตู้ฉ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่ง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ถ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ธวัช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โพธิ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   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