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ะ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สุข วัฒน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ุร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รัตน์ ครองสิ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ฟ้อน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ัฒนา พู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 สู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น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ฝ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คล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ัชพร แซ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ุท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ลป์ หม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วงษ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   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26 </w:t>
          </w:r>
          <w:r>
            <w:rPr>
              <w:rFonts w:ascii="CordiaUPC" w:hAnsi="CordiaUPC" w:eastAsia="Angsana New"/>
              <w:b/>
              <w:b/>
            </w:rPr>
            <w:t>ภาพพิมพ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