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3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พร โน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1301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เพ็ชรสมสอ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1301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 ภานุวัฒน์ โวด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13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 ไผฉิมพ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13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สิงห์กระโ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13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ลิน สีปา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13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ทิพย์ เต๋ย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13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วีวรรณ หวาย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13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กา แส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13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าลินี เกิด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13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รัตน์ ชู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13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ธิชา โมรา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13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ยาน์ หาญสมัค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13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าพร ดู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13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ทิพ อาจเท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13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งลักษณ์ สืบส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13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สร เหมือ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13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ฝน ชูช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13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าพร บ้ำ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13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ญญารัตน์ ใน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13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ญาภา ศรีสน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13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ฉัตร คำเก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13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ทมาวดี พิทึกท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13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กนก ธรรมประโ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130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ร ริม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130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พรรณ โสดกำป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130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สรา มูล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1301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ดดา พุกชาว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1301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า กลั่น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1301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พรม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1301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ศรีพ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1301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กรวย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1301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แก่นกุหลา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1301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วิกา กรึกสำโ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1301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สุภาโส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13011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ณทิสา    เสมา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13011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างคนา พุฒ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13011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ารี วาง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13011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รัตน์ สุวรรณโค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13011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ัญญา ปินะทาโ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13011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ลิตา เปิง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13011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ภัสรา ซ้อ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13011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์สิทธิ์ แดด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1301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ลยา บัวบ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1301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โชติก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1301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 พลเห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1301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ษญาภรณ์ ทองล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1301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ลี เคียง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1301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มอ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1301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จัน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1301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ณี เทพ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1301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ญญา หลัก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1301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พิมพ์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1301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ซูซานนี่ ชม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1301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คำรุ้ง อักษ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1301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นา ไพฑูร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1301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ากร จุ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1301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ชพร ต้านกลางด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1301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ีวาภรณ์ ศรีว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1301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รีรัตน์ ปะทะโ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1301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าสิริ หวังก่อ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1301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สรา มะสีผ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1301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กร สุข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1301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ญาภา แส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1301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ชาติ ประทุม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1301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วรรณ ทวีธนบุญ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1301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ธิภา ชื่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1301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ชา โลหณุ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1301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จิตรา เฉียบแหล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1301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รัศมี เปรี้ยว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1301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่าที่ร้อยตรีหญิง ภาวินี ปิ่นละอ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1301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นภร ศรี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1301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ริน โต้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1301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วรรณ    หาดทร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1301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ทร ชอบ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1301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รณ อิน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13012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โน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13012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ยวงร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13012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ดา ภานุ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13012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ทิมก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13012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ษา มานตะค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13012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เมธา      ชัยร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13012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สงทิพย์ คร่ำ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13012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นึ่งฤทัย เหงี่ยม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13012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ิตา ตระกูลโศภิษฐ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13012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ทัย โพธิ์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13012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รา บุษเน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13012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พร แก้ว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13012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รักมะ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13012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ศ์ ศรีวิ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13012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่าที่ร้อยตรี สุวพิชญ์ ฤทธิ์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4307 </w:t>
          </w:r>
          <w:r>
            <w:rPr>
              <w:rFonts w:ascii="CordiaUPC" w:hAnsi="CordiaUPC" w:eastAsia="Angsana New"/>
              <w:b/>
              <w:b/>
            </w:rPr>
            <w:t xml:space="preserve">การบัญชีต้นทุน </w:t>
          </w:r>
          <w:r>
            <w:rPr>
              <w:rFonts w:eastAsia="Angsana New" w:ascii="CordiaUPC" w:hAnsi="CordiaUPC"/>
              <w:b/>
            </w:rPr>
            <w:t>2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