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ฎา บัว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ไก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ดา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ล่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้องตา แสนข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่อ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ภู่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จัน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ดา    สงว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กมล เชี่ยวชา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ยา คล่องแคล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พืช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พงษ์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พ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ุข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ยิ่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กลี้ยง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ตต์ ปลื้ม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วงษ์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เกยูรธำม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าวรัตน์ 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รัตน์ ท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จันทร์หา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9416 </w:t>
          </w:r>
          <w:r>
            <w:rPr>
              <w:rFonts w:ascii="CordiaUPC" w:hAnsi="CordiaUPC" w:eastAsia="Angsana New"/>
              <w:b/>
              <w:b/>
            </w:rPr>
            <w:t xml:space="preserve">พยาธิวิทยาทางคลินิก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