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 ศรีจุฑ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สกาววดี สุด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ภา ฝ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ธี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ล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ชัย 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ก่อกิจ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จริญ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จรินทร์ นิ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นตร์ เชา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7 </w:t>
          </w:r>
          <w:r>
            <w:rPr>
              <w:rFonts w:ascii="CordiaUPC" w:hAnsi="CordiaUPC" w:eastAsia="Angsana New"/>
              <w:b/>
              <w:b/>
            </w:rPr>
            <w:t>การสร้างสรรค์และผลิตงานสื่อ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