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21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รรธน์ อินทรกำแห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5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รัตน์ แหว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21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นทร รัตน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21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ณา ตา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21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ะตรี ฉ่ำ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21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ทองฉ่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21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ธงชัย พรหมโสฬ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21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ธนวัฒน์ ภูมิว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21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ชัย อโณทัยไพ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21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วุฒิ แฟ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21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เหมนิ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21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งษ์ ทองหมื่นไว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21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ชิต เพ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21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กษิต แก้วศรี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21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ตรี สหรัฐ ฉา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21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เป้งคำ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21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อนุชา ฟอน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21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ทิตย์ แก้ว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7130 </w:t>
          </w:r>
          <w:r>
            <w:rPr>
              <w:rFonts w:ascii="CordiaUPC" w:hAnsi="CordiaUPC" w:eastAsia="Angsana New"/>
              <w:b/>
              <w:b/>
            </w:rPr>
            <w:t>กีฬาไท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2-1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